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BUSCA E APREENSÃO REQUERIMENTO DE BUSCA DOMICILIAR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DELEGADO TITULAR DA ______DELEGACIA DE POLÍCIA .DE 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nome, qualificação e domicílio), por seu advogado infra-assinado, fulcro nos arts. 241 e 242 do Código de Processo Penal, nos autos do inquérito policial n.º ____, instaurado para apuração da responsabilidade penal de ____, como violador do art. _______ do Código Penal, figurando o Reclamante como vítima de furto, vem dizer que, embora os indícios indiquem-no como autor, nega-se o indiciado a admitir ter sido o agente criminoso.  As insistentes negativas do réu levaram o Reclamante a, diligenciando "motu próprio", descobrir que a "res furtiva" se encontra em poder de _________ (nome e endereço), fato comprovado pelas declarações em apens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"Ex positis", na forma da lei, requer a Vossa  Senhoria mandado de expedição de busca e apreensão domicilia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 e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16:00Z</dcterms:created>
  <dc:creator>Arnaldo</dc:creator>
  <dc:description/>
  <dc:language>en-US</dc:language>
  <cp:lastModifiedBy>Arnaldo</cp:lastModifiedBy>
  <dcterms:modified xsi:type="dcterms:W3CDTF">2003-05-06T21:16:00Z</dcterms:modified>
  <cp:revision>2</cp:revision>
  <dc:subject/>
  <dc:title>BUSCA E APREENSÃO DE MENOR- I</dc:title>
</cp:coreProperties>
</file>